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西农业大学学术报告申请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修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4"/>
        <w:gridCol w:w="372"/>
        <w:gridCol w:w="723"/>
        <w:gridCol w:w="589"/>
        <w:gridCol w:w="128"/>
        <w:gridCol w:w="1557"/>
        <w:gridCol w:w="505"/>
        <w:gridCol w:w="979"/>
        <w:gridCol w:w="1800"/>
      </w:tblGrid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／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博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及学术成就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内容简介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地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单位将加强对本次学术活动的组织管理，严把主题、内容和导向关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　　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哲学社会科学类学术报告，应先由党委宣传部审批，再由科技处审批；</w:t>
      </w:r>
    </w:p>
    <w:p>
      <w:pPr>
        <w:pStyle w:val="Normal"/>
        <w:spacing w:lineRule="exact" w:line="240"/>
        <w:ind w:firstLine="3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主讲人为国（境）外人员，应先经保卫处、国际交流处审核，同意后再报党委宣传部审批；</w:t>
      </w:r>
    </w:p>
    <w:p>
      <w:pPr>
        <w:pStyle w:val="Normal"/>
        <w:spacing w:lineRule="exact" w:line="240"/>
        <w:ind w:firstLine="360"/>
        <w:rPr/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此表主办单位和审批单位各存档一份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0:00Z</dcterms:created>
  <dc:creator>kjc</dc:creator>
  <dc:description/>
  <dc:language>en-US</dc:language>
  <cp:lastModifiedBy>app</cp:lastModifiedBy>
  <dcterms:modified xsi:type="dcterms:W3CDTF">2019-10-31T08:10:00Z</dcterms:modified>
  <cp:revision>2</cp:revision>
  <dc:subject/>
  <dc:title>江西农业大学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