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附件：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农业大学教学事故认定处理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6"/>
        <w:gridCol w:w="2615"/>
      </w:tblGrid>
      <w:tr>
        <w:trPr>
          <w:trHeight w:val="59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项</w:t>
            </w:r>
          </w:p>
        </w:tc>
        <w:tc>
          <w:tcPr>
            <w:tcW w:w="4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发生时间</w:t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责任人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包括事故情况、认定级别、处理意见等）</w:t>
            </w:r>
          </w:p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事故责任人所在单位认定处理意见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80"/>
      <w:ind w:left="113" w:right="113" w:hanging="0"/>
    </w:pPr>
    <w:rPr>
      <w:rFonts w:eastAsia="黑体"/>
      <w:spacing w:val="-8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27T09:57:23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