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江西农业大学“未来之星”培养计划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章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条 为培养一批有一定影响的中青年学者，壮大高水平人才后备力量，结合学校实际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二章 岗位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二条 “未来之星”岗位数量，根据学校实际设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三条 “未来之星”岗位实行聘任制，聘期五年，实行目标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三章 应聘条件和选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四条 “未来之星”岗位的应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拥护党的基本路线、方针、政策，治学严谨，作风正派，为人师表，爱岗敬业，具有奉献精神和创新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年龄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周岁以下（选聘当年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止），具有副高以上职称（含副高）或具有博士学位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三）能胜任本学科主干课程的教学，一直担任本学科本科生一门次以上的课程教学，教学效果优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四）科学研究比较突出，在本学科有一定的创新，且近五年科研成绩显著，并符合以下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主持省部级以上项目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以上。发表的单篇论文影响因子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上；或在学校认定的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类刊物上发表论文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篇以上；或在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SCI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发表论文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篇以上；或获得省部级奖励三等奖（主持）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以上且在学校认定的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类刊物发表论文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篇以上；或获省部级奖励二等奖（前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位）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以上且在学校认定的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类刊物发表论文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篇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发表的单篇论文影响因子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上；或在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SCI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SSCI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发表论文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篇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五条 “未来之星”岗位的选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学校公布“未来之星”岗位及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教研人员可以根据本人从事的学科竟聘对应的岗位，并填写《江西农业大学“未来之星”岗位申请书》。由学科点单位写出推荐意见，报学校人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三）人事处会同教务处、科技处对申报人员的材料进行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四）校学术委员会采取答辩、无记名投票的方式确定选聘人员名单，并报校长办公会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五）校长办公会审定正式聘任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六）校长签发聘任书，并签订聘用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四章 岗位职责和岗位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六条 “未来之星”岗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聘期内每学年必须讲授一门次以上本学科本科生课程，且教学效果优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聘期内必须完成以下科研任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申请立项国家级科研课题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，或申请立项省部级项目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发表单篇论文影响因子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上；或在学校认定的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类刊物上发表论文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篇以上；或发表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SCI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论文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篇以上；或获得国家级奖励（前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位）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且排名非第一的必需在学校认定的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类刊物上发表论文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篇以上；或获得省部级奖励二等奖以上（第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位）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且在学校认定的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类刊物上发表论文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篇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累计到帐科研经费自然科学类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以上，社会科学类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七条 “未来之星”岗位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在聘期内每年享受“未来之星”岗位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二）自然科学类科研经费每年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，社会科学类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三）学院应积极为“未来之星”岗位人员提供良好的工作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五章 考核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八条 “未来之星”岗位实行目标管理，学校按照岗位职责要求进行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九条 “未来之星”一年进行一次教研总结，将总结报告交人事处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十条 人事处每年根据“未来之星”岗位人员的总结进行检查，并提出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十一条 聘期满后，学校对“未来之星”聘期内的履约情况进行综合考核，考核分为合格和不合格两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十二条　在聘期内岗位的考核与津贴的发放按照《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西农业大学“未来之星”岗位管理实施细则》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六章 附　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十三条　本办法授权人事处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十四条　本办法自发布之日起开始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〇〇九年四月十四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10-24T01:42:39Z</dcterms:modified>
  <cp:revision>2</cp:revision>
  <dc:subject/>
  <dc:title>江西农业大学“未来之星”培养计划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